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FICHA DE INSCRIÇÃO – CARGO DE NÍVEL MÉDI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43"/>
        <w:gridCol w:w="1123"/>
        <w:gridCol w:w="44"/>
        <w:gridCol w:w="377"/>
        <w:gridCol w:w="140"/>
        <w:gridCol w:w="986"/>
        <w:gridCol w:w="139"/>
        <w:gridCol w:w="59"/>
        <w:gridCol w:w="222"/>
        <w:gridCol w:w="561"/>
        <w:gridCol w:w="918"/>
        <w:gridCol w:w="202"/>
        <w:gridCol w:w="365"/>
        <w:gridCol w:w="1134"/>
      </w:tblGrid>
      <w:tr>
        <w:trPr/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RIÇÃO:</w:t>
            </w:r>
          </w:p>
        </w:tc>
      </w:tr>
      <w:tr>
        <w:trPr/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: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:</w:t>
            </w:r>
          </w:p>
        </w:tc>
      </w:tr>
      <w:tr>
        <w:trPr/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        /          /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(   ) F   (   ) 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N°.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 EXP.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°.:</w:t>
            </w:r>
          </w:p>
        </w:tc>
      </w:tr>
      <w:tr>
        <w:trPr/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: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PARA CONTATO:</w:t>
            </w:r>
          </w:p>
        </w:tc>
      </w:tr>
      <w:tr>
        <w:trPr/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.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    )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 (    )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DOCUMENTOS </w:t>
            </w:r>
            <w:r>
              <w:rPr>
                <w:b/>
                <w:shd w:fill="BFBFBF" w:val="clear"/>
              </w:rPr>
              <w:t>APRESENTADOS</w:t>
            </w:r>
            <w:r>
              <w:rPr>
                <w:b/>
              </w:rPr>
              <w:t xml:space="preserve"> E ENTRE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MARCAR COM X</w:t>
            </w:r>
          </w:p>
        </w:tc>
      </w:tr>
      <w:tr>
        <w:trPr>
          <w:trHeight w:val="22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rículo Assi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>Cópia de 01 (um) Documento de Identidade oficial com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>Cópia do CPF ou do Nº em outro documento O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Cópia do Título de Eleitor, com comprovante da última v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ópia do Certificado de Reservista (se do sexo masculi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ópia do Comprovante de Escolaridade (Diploma ou Declaração de Conclusão de Curso com Histórico Esco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pia de Certificado de Curso Básico e/ou Avançado de Informática (se pleitear o cargo de auxiliar administr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pt-BR"/>
              </w:rPr>
              <w:t>QUALIFICAÇÃO PROFISSIONAL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URSOS LIVRES NA AREA DO SU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pt-BR"/>
              </w:rPr>
              <w:t>(para Cargos de Nível Médio e Superior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UANTIDADE APRESENTA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TOS A SEREM ATRIBUÍDO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TUAÇÃO PARCIAL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ção Profissional com duração igual ou superior a 180 hora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ção Profissional com duração igual ou superior à 120h e inferior a 180 horas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ção Profissional com duração igual ou superior à 40h e inferior a 120 horas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ção Profissional com duração igual ou inferior a 40 horas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4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MÁXIM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O DE COMPROMISSO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Declaro estar ciente e de acordo com as normas do Edital do Processo Seletivo Simplificado N° 001/2018, da Prefeitura Municipal de Itarana, por meio da Secretaria Municipal de Assistência Social, declaro ainda, serem verdadeiras todas as informações prestadas nesta Ficha de Inscrição, bem como a veracidade dos documentos entregues, bem como aceito as decisões que possam ser tomadas pela Comissão Geral em casos omissos e em situação não previstas, conforme estabelecido no Edital.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.: (Anexar Procuração reconhecida em cartório, junto à documentação quando procurador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Itarana/ES, _____ de novembro de 2018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Assinatura do Candidato ou Responsável pela Inscriçã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/>
      </w:r>
    </w:p>
    <w:p>
      <w:pPr>
        <w:pStyle w:val="Normal"/>
        <w:spacing w:lineRule="auto" w:line="240" w:before="0" w:after="0"/>
        <w:ind w:left="-567"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39700</wp:posOffset>
                </wp:positionV>
                <wp:extent cx="284416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/>
                              <w:t>Itarana/ES, _____ de novembro de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0.25pt;mso-wrap-distance-left:9.05pt;mso-wrap-distance-right:9.05pt;mso-wrap-distance-top:3.6pt;mso-wrap-distance-bottom:3.6pt;margin-top:11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jc w:val="center"/>
                        <w:rPr/>
                      </w:pPr>
                      <w:r>
                        <w:rPr/>
                        <w:t>Itarana/ES, _____ de novembro d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19380</wp:posOffset>
                </wp:positionV>
                <wp:extent cx="2844165" cy="101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inatura do Servidor Responsável pelo Recebimento da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9.6pt;mso-wrap-distance-left:9.05pt;mso-wrap-distance-right:9.05pt;mso-wrap-distance-top:3.6pt;mso-wrap-distance-bottom:3.6pt;margin-top:9.4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sinatura do Servidor Responsável pelo Recebimento da Ficha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right="-285" w:hanging="0"/>
      <w:jc w:val="center"/>
      <w:rPr/>
    </w:pPr>
    <w:r>
      <w:rPr>
        <w:rFonts w:eastAsia="Arial" w:cs="Arial" w:ascii="Arial" w:hAnsi="Arial"/>
        <w:sz w:val="20"/>
        <w:szCs w:val="20"/>
        <w:lang w:val="pt-BR"/>
      </w:rPr>
      <w:t xml:space="preserve">     </w:t>
    </w:r>
    <w:r>
      <w:rPr>
        <w:rFonts w:cs="Arial" w:ascii="Arial" w:hAnsi="Arial"/>
        <w:sz w:val="20"/>
        <w:szCs w:val="20"/>
      </w:rPr>
      <w:t>____________________</w:t>
    </w:r>
    <w:r>
      <w:rPr>
        <w:rFonts w:cs="Arial" w:ascii="Arial" w:hAnsi="Arial"/>
        <w:sz w:val="20"/>
        <w:szCs w:val="20"/>
        <w:lang w:val="pt-BR"/>
      </w:rPr>
      <w:t>__________________</w:t>
    </w:r>
    <w:r>
      <w:rPr>
        <w:rFonts w:cs="Arial" w:ascii="Arial" w:hAnsi="Arial"/>
        <w:sz w:val="20"/>
        <w:szCs w:val="20"/>
      </w:rPr>
      <w:t>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spacing w:lineRule="auto" w:line="240" w:before="0" w:after="0"/>
      <w:ind w:left="-709" w:hanging="0"/>
      <w:jc w:val="center"/>
      <w:rPr/>
    </w:pPr>
    <w:r>
      <w:rPr>
        <w:rFonts w:eastAsia="Arial" w:cs="Arial" w:ascii="Arial" w:hAnsi="Arial"/>
        <w:sz w:val="20"/>
        <w:szCs w:val="20"/>
        <w:lang w:val="pt-BR"/>
      </w:rPr>
      <w:t xml:space="preserve">          </w:t>
    </w:r>
    <w:r>
      <w:rPr>
        <w:rFonts w:cs="Arial" w:ascii="Arial" w:hAnsi="Arial"/>
        <w:sz w:val="20"/>
        <w:szCs w:val="20"/>
      </w:rPr>
      <w:t>Travessa Becalli, Nº 30 – Centro – CEP 29620-000 – Itarana – Espírito Santo – Tel: (27) 3720-0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68580</wp:posOffset>
          </wp:positionV>
          <wp:extent cx="3798570" cy="122809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13450"/>
                  <a:stretch>
                    <a:fillRect/>
                  </a:stretch>
                </pic:blipFill>
                <pic:spPr bwMode="auto">
                  <a:xfrm>
                    <a:off x="0" y="0"/>
                    <a:ext cx="379857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2:00Z</dcterms:created>
  <dc:creator>Soniliani &amp; Fernando</dc:creator>
  <dc:description/>
  <dc:language>en-US</dc:language>
  <cp:lastModifiedBy>Soniliani &amp; Fernando</cp:lastModifiedBy>
  <dcterms:modified xsi:type="dcterms:W3CDTF">2018-11-13T04:54:00Z</dcterms:modified>
  <cp:revision>1</cp:revision>
  <dc:subject/>
  <dc:title/>
</cp:coreProperties>
</file>